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нкина Ольга Арнольдовна</w:t>
      </w:r>
    </w:p>
    <w:p>
      <w:pPr>
        <w:pStyle w:val="Style1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Буква </w:t>
      </w:r>
      <w:r>
        <w:rPr>
          <w:rFonts w:cs="Times New Roman" w:ascii="Times New Roman" w:hAnsi="Times New Roman"/>
          <w:b/>
          <w:sz w:val="56"/>
          <w:szCs w:val="56"/>
        </w:rPr>
        <w:t>Цц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284"/>
        <w:contextualSpacing/>
        <w:rPr/>
      </w:pPr>
      <w:r>
        <w:rPr/>
        <w:t xml:space="preserve">Назовите букву, обведите письменные и печатные букв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7198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4pt;height:59.9pt" filled="f" o:ole="">
                  <v:imagedata r:id="rId3" o:title=""/>
                </v:shape>
                <o:OLEObject Type="Embed" ProgID="" ShapeID="ole_rId2" DrawAspect="Content" ObjectID="_1015442115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Цц</w:t>
            </w:r>
          </w:p>
        </w:tc>
      </w:tr>
    </w:tbl>
    <w:p>
      <w:pPr>
        <w:pStyle w:val="Style14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заряд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дзывают цыплят? </w:t>
      </w:r>
      <w:r>
        <w:rPr>
          <w:i/>
          <w:sz w:val="28"/>
          <w:szCs w:val="28"/>
        </w:rPr>
        <w:t>(Цып-цып-цып…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что похожа буква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/>
        <w:t>? Прочитайте стихи, раскрасьте рисун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27275" cy="1912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40"/>
                <w:szCs w:val="40"/>
              </w:rPr>
              <w:t>Буква Ц –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низу крючок,</w:t>
            </w:r>
          </w:p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чно с краником бачо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какая буква Ц: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коготочком на конце.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готок-царапка,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 кошачья лапка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24050" cy="1797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3810</wp:posOffset>
                </wp:positionV>
                <wp:extent cx="281940" cy="266700"/>
                <wp:effectExtent l="15875" t="15875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0.3pt;width:22.15pt;height:20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Найдит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 </w:t>
      </w:r>
      <w:r>
        <w:rPr>
          <w:rFonts w:cs="Times New Roman" w:ascii="Times New Roman" w:hAnsi="Times New Roman"/>
          <w:b/>
          <w:sz w:val="24"/>
          <w:szCs w:val="24"/>
        </w:rPr>
        <w:t>и обведите ее в кружо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  Р  Ц  Ь  И  Ц  Г  П  Х  М  Ц  Ы  Е  В  Ц  Д  Р  Ц  Х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Ц  Т  И  М  С  Ц  Д  К  Ц  Ш  Е  У  Я  Х  Ц  Ъ  М  Ц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  Т  О  Ц  М  С  Ч  Ц  Й  Н  Г  Ц  Щ  Ц  З  Х  Ц  Й</w:t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ечатайт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ц  ц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 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Ц  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66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ркните «четвертый лишний»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104140</wp:posOffset>
                </wp:positionV>
                <wp:extent cx="622300" cy="531495"/>
                <wp:effectExtent l="109220" t="83185" r="110490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31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1.95pt;margin-top:8.2pt;width:48.95pt;height:41.8pt;mso-wrap-style:none;v-text-anchor:middle" type="_x0000_t183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102870</wp:posOffset>
                </wp:positionV>
                <wp:extent cx="609600" cy="479425"/>
                <wp:effectExtent l="51435" t="41275" r="5270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9520"/>
                        </a:xfrm>
                        <a:custGeom>
                          <a:avLst/>
                          <a:gdLst>
                            <a:gd name="textAreaLeft" fmla="*/ 86400 w 345600"/>
                            <a:gd name="textAreaRight" fmla="*/ 259200 w 345600"/>
                            <a:gd name="textAreaTop" fmla="*/ 68040 h 271800"/>
                            <a:gd name="textAreaBottom" fmla="*/ 20412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61.55pt;margin-top:8.1pt;width:47.95pt;height:37.7pt;mso-wrap-style:none;v-text-anchor:middle" type="_x0000_t83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045</wp:posOffset>
                </wp:positionH>
                <wp:positionV relativeFrom="paragraph">
                  <wp:posOffset>102870</wp:posOffset>
                </wp:positionV>
                <wp:extent cx="678180" cy="450215"/>
                <wp:effectExtent l="155575" t="87630" r="156845" b="100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50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8.35pt;margin-top:8.1pt;width:53.35pt;height:35.4pt;mso-wrap-style:none;v-text-anchor:middle" type="_x0000_t71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66" w:leader="none"/>
          <w:tab w:val="left" w:pos="1843" w:leader="none"/>
          <w:tab w:val="left" w:pos="3119" w:leader="none"/>
          <w:tab w:val="center" w:pos="4857" w:leader="none"/>
        </w:tabs>
        <w:ind w:left="360" w:hanging="0"/>
        <w:rPr/>
      </w:pPr>
      <w:r>
        <w:rPr>
          <w:b/>
          <w:sz w:val="56"/>
          <w:szCs w:val="56"/>
        </w:rPr>
        <w:t xml:space="preserve">Ц </w:t>
        <w:tab/>
        <w:tab/>
        <w:tab/>
        <w:t xml:space="preserve">   </w:t>
        <w:tab/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смотрите и  раскрасьте рисунок, составьте устный рассказ из трех предложений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Найдите слова с букв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 xml:space="preserve">Ц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и подчеркните их одной чертой</w:t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5741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6460" cy="36887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апля важная носатая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лый день стоит,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 статуя!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ыплёнок нёс по улице,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веты для мамы курицы.</w:t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и найдите в скороговорке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, поставьте под ней точку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Цыплёнок цапле цепко цепляется за цепь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исуйте по образцу </w:t>
      </w:r>
      <w:r>
        <w:rPr>
          <w:rFonts w:cs="Times New Roman" w:ascii="Times New Roman" w:hAnsi="Times New Roman"/>
          <w:b/>
          <w:i/>
          <w:sz w:val="24"/>
          <w:szCs w:val="24"/>
        </w:rPr>
        <w:t>Цц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3170" cy="942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загадки, нарисуйте и запишите отгад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живают в трудной книжк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Хитроумные братишк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сять их, но братья эт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считают все на свет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ыл белый дом, чудесный дом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 что-то застучало в нём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 он разбился, и отту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Живое выбежало чудо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before="280" w:after="280"/>
              <w:rPr/>
            </w:pPr>
            <w:bookmarkStart w:id="0" w:name="_GoBack"/>
            <w:bookmarkEnd w:id="0"/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before="0" w:after="0"/>
              <w:rPr/>
            </w:pPr>
            <w:r>
              <w:rPr/>
              <w:t>…………………………………………………</w:t>
            </w:r>
          </w:p>
        </w:tc>
      </w:tr>
    </w:tbl>
    <w:p>
      <w:pPr>
        <w:pStyle w:val="Style14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, что изображено на рисунках. Прочитай по слогам слова, напечатайте их,  поставь ударение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74"/>
        <w:gridCol w:w="238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0515" cy="12261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30238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3557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67155" cy="1355725"/>
                  <wp:effectExtent l="0" t="0" r="0" b="0"/>
                  <wp:docPr id="12" name="Рисунок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Ц</w:t>
            </w:r>
            <w:r>
              <w:rPr>
                <w:b/>
                <w:sz w:val="28"/>
                <w:szCs w:val="28"/>
              </w:rPr>
              <w:t>ИР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Ц</w:t>
            </w:r>
            <w:r>
              <w:rPr>
                <w:b/>
                <w:sz w:val="28"/>
                <w:szCs w:val="28"/>
              </w:rPr>
              <w:t>ВЕ-ТОК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Ц</w:t>
            </w:r>
            <w:r>
              <w:rPr>
                <w:b/>
                <w:sz w:val="28"/>
                <w:szCs w:val="28"/>
              </w:rPr>
              <w:t>ЫП-ЛЁ-НО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Ц</w:t>
            </w:r>
            <w:r>
              <w:rPr>
                <w:b/>
                <w:sz w:val="28"/>
                <w:szCs w:val="28"/>
              </w:rPr>
              <w:t>ЕП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666" w:leader="none"/>
          <w:tab w:val="left" w:pos="1843" w:leader="none"/>
          <w:tab w:val="left" w:pos="3119" w:leader="none"/>
          <w:tab w:val="center" w:pos="4857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ишите в словах недостающие буквы </w:t>
      </w:r>
    </w:p>
    <w:p>
      <w:pPr>
        <w:pStyle w:val="Normal"/>
        <w:shd w:fill="FFFFFF" w:val="clear"/>
        <w:tabs>
          <w:tab w:val="clear" w:pos="708"/>
          <w:tab w:val="left" w:pos="1666" w:leader="none"/>
          <w:tab w:val="left" w:pos="1843" w:leader="none"/>
          <w:tab w:val="left" w:pos="3119" w:leader="none"/>
          <w:tab w:val="center" w:pos="4857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3"/>
        <w:gridCol w:w="394"/>
        <w:gridCol w:w="447"/>
        <w:gridCol w:w="447"/>
        <w:gridCol w:w="442"/>
        <w:gridCol w:w="447"/>
        <w:gridCol w:w="447"/>
        <w:gridCol w:w="429"/>
        <w:gridCol w:w="447"/>
        <w:gridCol w:w="417"/>
        <w:gridCol w:w="447"/>
        <w:gridCol w:w="447"/>
        <w:gridCol w:w="439"/>
        <w:gridCol w:w="447"/>
        <w:gridCol w:w="447"/>
        <w:gridCol w:w="529"/>
        <w:gridCol w:w="447"/>
        <w:gridCol w:w="416"/>
        <w:gridCol w:w="442"/>
        <w:gridCol w:w="464"/>
        <w:gridCol w:w="42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  <w:tab w:val="left" w:pos="1843" w:leader="none"/>
                <w:tab w:val="left" w:pos="3119" w:leader="none"/>
                <w:tab w:val="center" w:pos="4857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1666" w:leader="none"/>
          <w:tab w:val="left" w:pos="1843" w:leader="none"/>
          <w:tab w:val="left" w:pos="3119" w:leader="none"/>
          <w:tab w:val="center" w:pos="4857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те, что здесь написано. Допишите буквы. Устно составьте предложения с этими словами</w:t>
      </w:r>
    </w:p>
    <w:p>
      <w:pPr>
        <w:pStyle w:val="Normal"/>
        <w:shd w:fill="FFFFFF" w:val="clear"/>
        <w:tabs>
          <w:tab w:val="clear" w:pos="708"/>
          <w:tab w:val="left" w:pos="1666" w:leader="none"/>
          <w:tab w:val="left" w:pos="1843" w:leader="none"/>
          <w:tab w:val="left" w:pos="3119" w:leader="none"/>
          <w:tab w:val="center" w:pos="4857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941695" cy="2330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8" r="-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284"/>
        <w:contextualSpacing/>
        <w:rPr/>
      </w:pPr>
      <w:r>
        <w:rPr/>
        <w:t>Напечатайте и пропишите букву: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71"/>
      </w:tblGrid>
      <w:tr>
        <w:trPr>
          <w:trHeight w:val="723" w:hRule="atLeast"/>
        </w:trPr>
        <w:tc>
          <w:tcPr>
            <w:tcW w:w="3427" w:type="dxa"/>
            <w:tcBorders/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7198" w:dyaOrig="53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3.85pt;height:48.05pt" filled="f" o:ole="">
                  <v:imagedata r:id="rId14" o:title=""/>
                </v:shape>
                <o:OLEObject Type="Embed" ProgID="" ShapeID="ole_rId13" DrawAspect="Content" ObjectID="_1687344127" r:id="rId13"/>
              </w:object>
            </w:r>
          </w:p>
        </w:tc>
        <w:tc>
          <w:tcPr>
            <w:tcW w:w="3271" w:type="dxa"/>
            <w:tcBorders/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Цц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8"/>
                <w:tab w:val="left" w:pos="16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66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ёнкина,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часы по профориентации школьников: учеб.-метод. пособие / О.А.Алёнкина; под ред. Т.В. Черниковой; – М.: Планета, 2013. – 234 с. – (Воспитательная работ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ина В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я грамматика. – М.: Знание, 1995. – 336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у время, потехе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, рассказы, пословицы, песни, приметы/Рис. Л. Кузнецова. – Переизд. – М.: Дет. лит., 1988. – 32с.: и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тельное азбуко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. Для учителя / Сост.В.В. Волина. – М.: Просвещение. 1991. – 368 с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в логопедической работе  с деть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, 198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оговорки, потешки, скор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пулярное пособие для родителей и педагогов/Сост. Тарабарина Т.И., Елкина Н.В. Худ. Г. Соколов, В. Куров. – Ярославль: «Академия развития», 1998. – 224 с., ил. – (Сер.: «Игра, обучение, развитие, развлечение»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загад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ителя / Сост. М.Т. Карпенко. – М.: Просвещение, 1988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шак, С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лая азбука. –– М., 198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нос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ллюстрации  Абуткиной Н.Ю., Алёнкиной О.А., Алёнкиной О.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05:00Z</dcterms:created>
  <dc:creator>Светлана</dc:creator>
  <dc:description/>
  <cp:keywords/>
  <dc:language>en-US</dc:language>
  <cp:lastModifiedBy>Светлана</cp:lastModifiedBy>
  <dcterms:modified xsi:type="dcterms:W3CDTF">2016-01-03T08:42:00Z</dcterms:modified>
  <cp:revision>6</cp:revision>
  <dc:subject/>
  <dc:title>Урок по письму и развитию речи на семинар</dc:title>
</cp:coreProperties>
</file>